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符合大学生引进计划人员公租房申请公示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94"/>
        <w:gridCol w:w="3381"/>
        <w:gridCol w:w="4234"/>
        <w:gridCol w:w="1896"/>
        <w:gridCol w:w="1912"/>
      </w:tblGrid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号  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就业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首次来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公租房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区  域</w:t>
            </w:r>
          </w:p>
        </w:tc>
      </w:tr>
      <w:tr>
        <w:trPr>
          <w:trHeight w:val="1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澳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1223******42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咸宁市睿博人力资源服务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城区</w:t>
            </w:r>
          </w:p>
        </w:tc>
      </w:tr>
    </w:tbl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4-12-05T17:22:00Z</cp:lastPrinted>
  <dcterms:modified xsi:type="dcterms:W3CDTF">2024-12-06T15:1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E2F1111E40249B3A462A940C755A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